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называется принцип, используемый при формировании программы социально-экономического развития, означающий, что разработчики программы должны опираться в своей деятельности на стратегический замысел, цели и приоритеты развития, содержащиеся в концепции на стратегическую перспектив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ий район – это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отраслей, связанных производством, распределением, обменом и потреблени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связанное научно обоснованное сочетание различных предприятий в целях экономии средств в масштабе всего народного хозяй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уппа производств, компактно размещенных на небольшой территор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целостная территориальная часть народного хозяйства страны, имеющая свою производственную специализацию, прочные внутренние экономические связи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WOT – это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остояния ресурсных возможностей организации, перспектив увели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го её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ильных и слабых сторон организации, её возможностей и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озможностей и перспективных стратегий конкурентов, их ресурсного потенциала и действий по его наращ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тентное руководство выполнением стратегии предусматри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недрение рациональных структур управления, позволяющих менедже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ционально организовать сво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ясную, твердую ответственность менеджеров за исполнением самых лучших приемов и методов работы, стремление добиться постоянного улучшения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стоянный контроль за работой менеджеров по реализации портфеля стратегий, систематическое повышение квалификации работников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изменить социально-экономическое состояние городов и районов, в первую очередь необходи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овысить эффективность государственного управления в вопросах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высить уровень компетентности муниципальных менедж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увеличить зарубежные инве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олучить кред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инкорпоративной организации российского общества, прежде всего заключается в том, чт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дать возможность людям стать собствен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дать возможность людям «переделать»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дать возможность людям стать совместными соб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е неверный ответ - не может быть субъектом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дир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ини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вод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оллегия адво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наро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многие управленческие решения выполняются по принципу «хотели как лучше, а получилось как всег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з-за лености и присущего исполнителям нежелания делать вообще какую-либо работу, спущенную сверх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з-за низкого качества самих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из-за плохой организации работы по реализации управленческ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из-за низкого уровня профессионализма и мотивации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из-за неадекватной организационной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первые три вари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) все 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попытки сформировать или преобразовать корпоративную культуру заканчивают неудачей, потому ч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аданные руководством «культурные» цели не ориентированы на результаты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руководством не определены основные ценности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еудачно выбрана организационная струк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ерны первый и второй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в первую очередь должен заниматься формированием имиджа, репутации, а также продвижением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государство и местные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ест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кламные и PR-фирмы, печат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общественные организации, объединения,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изменить социально-экономическое состояние городов и районов, в первую очередь необходи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овысить эффективность государственного управления в вопросах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высить уровень компетентности муниципальных менедж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увеличить зарубежные инве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олучить креди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опреде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рмативный правовой акт местного самоуправления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лотный проект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ные регионы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гиональная экономика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5:00Z</dcterms:created>
  <dc:creator>user</dc:creator>
  <dc:description/>
  <cp:keywords/>
  <dc:language>en-US</dc:language>
  <cp:lastModifiedBy>Admin</cp:lastModifiedBy>
  <dcterms:modified xsi:type="dcterms:W3CDTF">2017-09-26T20:03:00Z</dcterms:modified>
  <cp:revision>3</cp:revision>
  <dc:subject/>
  <dc:title/>
</cp:coreProperties>
</file>